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Постановление Правительства Республики Казахстан от 7 августа 2000 года N 121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 утверждении Перечня видов заболеваний, при которых мож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танавливаться срок временной нетрудоспособности более двух месяце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соответствии со статьей 26 Закона Республики Казахстан "О труде  в Республике Казахстан" Правительство Республики Казахстан ПОСТАНОВЛЯ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Утвердить прилагаемый Перечень  видов  заболеваний,  при  которых может  устанавливаться  срок  временной  нетрудоспособности  более   двух месяце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Срок временной нетрудоспособности по Перечню  видов  заболеваний, утвержденному настоящим постановлением, устанавливается законодательством Республики Казахста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Настоящее постановление вступает в силу со дня подписания.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Премьер-министр Республики Казахстан                          К.Тока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Утвержден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остановлением Правительства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Республики Казахстан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т "7" августа 2000 года N 1213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идов заболеваний, при которых может устанавливаться срок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ременной нетрудоспособности более двух месяце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Брюшной тиф  и  паратифы,  осложненные  пенетрацией  кишечника  и</w:t>
      </w:r>
    </w:p>
    <w:p>
      <w:pPr>
        <w:pStyle w:val="Normal"/>
        <w:rPr>
          <w:sz w:val="20"/>
        </w:rPr>
      </w:pPr>
      <w:r>
        <w:rPr>
          <w:sz w:val="20"/>
        </w:rPr>
        <w:t>кишечным кровотечение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Сальмонеллезная септицем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Ботулизм, осложненная фор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Амебиаз, осложненная фор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Туберкулез органов дыхания,  подтвержденный  бактериологически  и гистологичес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 Туберкулез органов дыхания, не подтвержденный бактериологически и гистологичес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 Туберкулез других орган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. Милиарный туберкуле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. Чу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. Тулярем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. Сибирская язва, легочная фор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2. Бруцеллез, острый и подострый  тяжелой  степени,  хронический  в стадии декомпенс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. Сап и мелиоидоз, осложненная фор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4. Лептоспироз с поражением поче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5. Лепра (болезнь Гасен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6. Листериоз, осложненная фор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7. Дифтерия, токсическая фор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8. Менингококковая инфек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9. Стрептококковая септицем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. Другая септицем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1. Сыпной тиф, осложненный миокардит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2. Острый полиомиел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3. Медленные вирусные инфекции центральной нервной систем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4. Бешенств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5. Комариный вирусный энцефал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6. Клещевой вирусный энцефал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7. Другие  вирусные  энцефалиты,  не  классифицированные  в  других рубрик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8. Неуточненные вирусные энцефалит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9. Вирусный менинг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0.  Другие  вирусные  инфекции  центральной  нервной  системы,   не классифицированные в других рубрик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1. Вирусная инфекция центральной нервной систем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2. Геморрагическая лихорадка, осложненная почечным синдром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3. Герпетический менинг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4. Герпетический энцефал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5. Вирусный гепатит А, тяжелой степ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6. Вирусный гепатит В, тяжелой степ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7. Вирусный гепатит неуточненный с ком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8. Болезнь, вызванная вирусом иммунодефицита человека (ВИЧ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9. Эпидемический паротит, осложненный менингит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. Кандидозный менинг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1. Кандидозная септицем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2. Малярия, вызванная Plasmodium falciparum, осложненная фор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3. Малярия, вызванная Plasmodium vivax, осложненная фор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4. Малярия, вызванная Plasmodium malariae, осложненная фор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5. Лейшманиоз, висцеральная фор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6. Токсоплазмозный менингоэнцефал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7. Токсоплазмоз с поражением других орган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8. Эхинококк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9. Цистицерк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0. Злокачественное новообразование губ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1. Злокачественное новообразование язы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2. Злокачественное новообразование десн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3. Злокачественное новообразование дна полости рт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4. Злокачественное новообразование неб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5. Злокачественное новообразование других  и  неуточненных  отделов рт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6. Злокачественное новообразование околоушной слюнной желез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7. Злокачественное новообразование других  и  неуточненных  больших слюнных желе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8. Злокачественное новообразование миндалин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9. Злокачественное новообразование ротоглот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0. Злокачественное новообразование носоглот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1. Злокачественное новообразование грушевидного синус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2. Злокачественное новообразование нижней части глот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3.  Злокачественное  заболевание  других  и  неточно   обозначенных локализации губы, полости рта и глот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4. Злокачественное новообразование пищев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5. Злокачественное новообразование желуд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6. Злокачественное новообразование тонкого кишечни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7.Злокачественное новообразование ободочной киш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8. Злокачественное новообразование ректосигмоидного соедин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9. Злокачественное новообразование прямой киш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0. Злокачественное  новообразование  заднего  прохода  и  анального кана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1.  Злокачественное  новообразование  печени  и    внутрипеченочных желчных проток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2. Злокачественное новообразование желчного пузыр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3. Злокачественное новообразование  других  и  неуточненных  частей желчевыводящих пут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4. Злокачественное новообразование поджелудочной желез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5. Злокачественное новообразование других  и  неточно  обозначенных локализаций органов пищевар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6. Злокачественное новообразование полости носа и среднего ух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7. Злокачественное новообразование придаточных пазу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8. Злокачественное новообразование гортани и трахе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9. Злокачественное новообразование бронхов и легк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0. Злокачественное новообразование вилочковой желез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1. Злокачественное новообразование сердца, средостения и плевр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2. Злокачественное новообразование других  и  неточно  обозначенных локализаций органов дыхания и внутригрудных орган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3. Злокачественное новообразование костей и суставных хрящ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4. Злокачественная меланома кож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5. Другие злокачественные новообразования кож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6. Мезотелио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7. Саркома Капош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8.  Злокачественное  новообразование  периферических  нервов и вегетативной нервной систем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9.  Злокачественное  новообразование  забрюшинного  пространства и брюшин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0. Злокачественное новообразование других  типов  соединительной  и мягких ткан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1. Злокачественное новообразование молочной желез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2. Злокачественное новообразование вульв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3. Злокачественное новообразование влагалищ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4. Злокачественное новообразование мат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5. Злокачественное новообразование яични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6. Злокачественное новообразование плацент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7. Злокачественное новообразование мужских половых орган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8. Злокачественное новообразование почки и почечной лохан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9. Злокачественное новообразование мочеточника и мочевого пузыр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0. Злокачественное новообразование глаза и придаточного аппарат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1.Злокачественное  новообразование  головного  мозга  и   мозговых оболоче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2. Злокачественное новообразование спинного мозга, черепных нервов и отделов центральной нервной систем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3. Злокачественное новообразование щитовидной желез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4. Злокачественное новообразование надпочечни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5. Злокачественное  новообразование  других  эндокринных  желез  и родственных структу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6. Злокачественное новообразование других и  неточно  обозначенных локализац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7.  Вторичное  и  неуточненное  злокачественное    новообразование лимфатических узл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8. Вторичное злокачественное  новообразование  органов  дыхания  и пищевар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9. Вторичное злокачественное новообразование других локализац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0. Болезнь Ходжкина (лимфогранулематоз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1. Фолликулярная неходжкинская лимфо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2. Диффузная неходжкинская лимфо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3. Периферические и кожные т-клеточные лимфом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4. Другие и неуточненные типы неходжкинской лимфомы, лимфосарко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5. Злокачественные иммуннопролиферативные болез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6.  Множественная  миелома  и  злокачественные     плазмоклеточные ново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7. Лимфолейк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8. Миелолейк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9. Моноцитарный лейк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20. Другие лейкозы уточненного клеточного тип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21. Лейкоз неуточненного клеточного тип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22.   Другие   и   неуточненные   злокачественные   новообразования лимфоидной, кроветворной и родственных им ткан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23.  Злокачественные  новообразования  самостоятельных  (первичных) множественных локализац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24. Карцинома in situ полости рта, пищевода и желуд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25. Карцинома in situ других и неуточненных органов пищевар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26. Карцинома in situ среднего уха и органов дыхания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127. </w:t>
      </w:r>
      <w:r>
        <w:rPr>
          <w:sz w:val="20"/>
        </w:rPr>
        <w:t>Карцинома</w:t>
      </w:r>
      <w:r>
        <w:rPr>
          <w:sz w:val="20"/>
          <w:lang w:val="en-US"/>
        </w:rPr>
        <w:t xml:space="preserve"> in situ </w:t>
      </w:r>
      <w:r>
        <w:rPr>
          <w:sz w:val="20"/>
        </w:rPr>
        <w:t>кожи</w:t>
      </w:r>
    </w:p>
    <w:p>
      <w:pPr>
        <w:pStyle w:val="Normal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128. Карцинома in situ молочной желез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29. Карцинома шейки мат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0. Карцинома in situ других и неуточненных половых орган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1. Карцинома in situ других и неуточненных локализац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2. Доброкачественное новообразование рта, глотки, слюнных желе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3. Доброкачественное новообразование ободочной кишки, прямой кишки и анального отверст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4.  Доброкачественное  новообразование  среднего  уха  и   органов дых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5. Доброкачественное новообразование костей и суставных хрящ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6. Доброкачественное новообразование молочной желез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7. Доброкачественное новообразование яични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8. Доброкачественное новообразование мужских половых орган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9. Доброкачественное  новообразование  глаза  и  его  придаточного аппарат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40. Доброкачественное  новообразование  головного  мозга  и  других отделов центральной нервной систем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41. Доброкачественное новообразование щитовидной желез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42. Феохромоцитома и другие нейроэндокринные опухол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43. Витамин В 12- и фолиеводефицитные анем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44. Гемолитические анем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45. Апластические анем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46.   Нарушения   свертываемости   крови,   пурпура   и      другие геморрагические состоя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47. Агранулоцит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48. Болезни селезен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49. Эссенциальный тромбоцит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50. Метгемоглобинем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51. Гистиоцит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52. Комбинированные иммунодефицит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53. Саркоид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54. Гипотире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55. Нетоксический зоб IV- V степени с синдромом  сдавления  органов  ше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56. Тиреотоксикоз (гипертиреоз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57. Тиреод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58. Сахарный диабе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59. Гипопаратиреоз, гиперпаратире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60. Гиперфункция гипофи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61. Гипофункция и другие нарушения функции гипофи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62. Синдром Иценко-Кушинг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63. Адреногенитальные расстройст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64. Надпочечниковая недостаточность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65. Гиперальдостерониз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66. Другие нарушения функции надпочечник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67. Абсцесс вилочковой желез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68. Стойкая гиперплазия вилочковой желез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69. Карциноидный синдр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70. Амилоид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71. Шизофр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72. Менингит, осложненны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73. Энцефалит, миелит и энцефаломиелит с  грубыми  неврологическими выпадения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74.  Внутричерепной  и  внутрипозвоночный  абсцесс  и  гранулема  с грубыми неврологическими выпадения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75.  Отдаленные  последствия  воспалительных  болезней  центральной нервной системы с выраженным неврологическим синдром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76. Болезнь Паркинсона, вторичный паркинсониз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77. Другие экстрапирамидные и двигательные нарушения с  выраженными функциональными нарушения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78. Рассеянный склер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79. Эпилепсия с изменением личн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80. Поражения плечевого сплетения с грубыми нарушениями функ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81.  Сдавления  нервных  корешков и сплетений при болезнях, классифицированных в других рубрик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82. Мононевропатия верхней конечн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83. Мононевропатия нижней конечн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84. Наследственная и идиопатическая невропат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85. Воспалительная полиневропат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86. Другие полиневропат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87.  Полиневропатия  при  болезнях,  классифицированных  в   других рубрик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88. Myasthenia gravis и другие нарушения нервно-мышечного синапс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89. Другие миастении, с частыми кризами, в стадии декомпенс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90. Детский церебральный парали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91. Гемиплег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92. Параплегия и тетраплег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93. Другие паралитические синдром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94. Гидроцефал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95. Токсическая энцефалопат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96. Другие поражения головного мозг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97. Другие болезни спинного мозг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98. Другие острые конъюнктивит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99. Глазной пемфигоид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0. Склер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1. Язва роговицы, гнойная фор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2. Интерстициальный и глубокий керат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3. Слипчивая лейко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4. Буллезная кератопат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5. Кератит,   обусловленный   вирусом   простого   герпеса,    и кератоконъюнктив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6.  Кератит  и  кератоконъюнктивит  при  других  инфекционных и паразитарных болезнях, классифицированных в других рубрик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7. Другие иридоциклит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8. Другие уточненные болезни радужной оболочки и цилиарного т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9. Афак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10. Хориоретинальное воспал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11. Кровоизлияния и разрыв сосудистой оболочки гла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12. Отслойка и разрывы сетчат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13. Окклюзии сосудов сетчат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14. Ретинальные кровоизлия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15. Глаукома вторичная вследствие воспалительного заболевания гла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16. Кровоизлияние в стекловидное тел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17. Эндофтальм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18. Неврит зрительного нер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19. Ретробульбарный неврит и болезнь, классифицированная  в  других рубрик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20. Мастоидит и другие болезни сосцевидного отрост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21. Холестеатома среднего ух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22. Нарушение вестибулярной функции и синдром головокруж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23. Ревматическая лихорадка с вовлечением сердц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24. Ревматическая хоре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25. Ревматический миокард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26. Хронический ревматический перикард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27. Гипертензивная  (гипертоническая)  болезнь  с  преимущественным поражением почек с почечной недостаточностью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28. Гипертензивная  (гипертоническая)  болезнь  с  преимущественным поражением сердца и поче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29. Острый инфаркт миокар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30. Повторный инфаркт миокар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31. Некоторые текущие осложнения острого инфаркта миокар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32. Хроническая ишемическая болезнь сердца (перенесенный в  прошлом инфаркт миокард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33. Аневризма сердц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34. Легочная эмбол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35. Аневризма легочной артер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36. Острый перикард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37. Острый и подострый эндокард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38. Острый миокард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39. Кардиомиопат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40. Сердечная недостаточность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41. Субарахноидальное кровоизлия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42. Внутримозговое кровоизлия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43. Инфаркт мозга, не включая малые форм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44. Аневризма и расслоение аорт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45. Другие формы аневризм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46. Другие болезни периферических сосудов (синдром Лериш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47. Эмболия и тромбоз артер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48. Бронхоэктатическая болезнь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49. Абсцесс легкого и средост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50. Другие болезни пищевода (послеожоговые стриктуры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51. Односторонняя или неутонченная паховая грыжа с непроходимостью, с гангреной, осложненная свища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52. Пупочная грыжа с гангреной, осложненная свища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53. Грыжа передней брюшной стенки с непроходимостью  без  гангрены, осложненная свища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54. Грыжа передней брюшной стенки с гангреной, осложненная свища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55. Диафрагмальная грыжа (параэзофагеальная) с непроходимостью  без гангрены, осложненная свища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56.  Диафрагмальная  грыжа  с  непроходимостью,  с гангреной, осложненная свища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57. Болезнь Кро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58. Язвенный кол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59. Острые сосудистые болезни кишечни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60. Перитонит, осложненный свища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61. Поражения брюшины при инфекционных болезнях, классифицированных в других рубрик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62. Токсическое поражение печ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63.  Печеночная  недостаточность,  неклассифицированная  в   других  рубрик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64. Хронический гепатит, не классифицированный в других рубрик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65. Цирроз печ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66. Желчнокаменная болезнь (холелитиаз), осложненная  естественным, искусственным желчным свищ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67.  Острый  панкреатит,  осложненный  забрюшинной  флегмоной и панкреонекроз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68. Генерализованный пустулезный псориа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69. Псориаз артропатическ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70. Токсический эпидермальный некролиз (Лайелл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71. Серопозитивный ревматоидный артр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72. Коксартроз (артроз тазобедренного сустав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73. Узелковый полиартериит и родственные состоя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74. Системная красная волчан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75. Дерматополимиоз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76. Другие системные поражения соединительной тка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77. Анкилозирующий спондил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78. Остеомиел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79. Туберкулез кост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80. Поражения межпозвоночного диска шейного отдела с миелопатией  с выраженными неврологическими выпадения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81. Поражения межпозвоночных дисков поясничного и других  отелов  с миелопатией с выраженным корешковым синдром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82. Острый нефритический синдр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83. Быстро прогрессирующий нефритический синдр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84. Нефротический синдр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85. Острая почечная недостаточность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86. Хроническая почечная недостаточность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87. Эндометрио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88.  Медицинская  помощь  матери  при  других  установленных  или предполагаемых патологических состояниях пл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89. Плацентарные наруш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90. Ложные схватки (угрозы прерывания беременности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91. Другие болезни матери, классифицированные в других рубриках, но осложняющие беременность, роды и послеродовой период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92. Синдром Тернер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93.  Другие  аномалии  половых  хромосом,  женский  фенотип, не классифицированные в других рубрик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94.  Другие  аномалии  половых  хромосом,  мужской  фенотип, не классифицированные в других рубрик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95.  Другие  аномалии  хромосом,  не  классифицированные  в  других рубрика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96. Переломы черепа и лицевых кост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97. Перелом свода и основания череп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98. Перелом дна глазниц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99. Перелом скуловой кости, верхней и нижней челю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00. Множественный перелом костей черепа и лицевых кост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01. Травма зрительного нерва и зрительных проводящих пут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02. Травма глазодвигательного нер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03. Травма блокового нер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04. Травма тройничного нер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05. Травма отводящего нер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06. Травма лицевого нер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07. Травма слухового нер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08. Травма добавочного нер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09. Травма других черепных нерв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10. Травма глаза и глазниц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11. Рваная рана глаза с выпадением или потерей внутриглазной тка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12. Проникающая рана глазницы с наличием инородного  тела  или  без не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13. Отрыв глазного ябло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14. Внутричерепная трав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15. Травматический отек головного мозг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16. Очаговая и диффузная травмы головного мозг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17. Эпидуральное кровоизлияние (травматическо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18. Субдуральное травматическое кровоизлия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19. Внутричерепная травма с продолжительным коматозным состояние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20. Размозжение голов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21. Травматическая ампутация части голов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22. Травматический разрыв барабанной перепон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23. Множественные травмы голов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24.  Открытая  рана,  затрагивающая  гортань,  трахею,   щитовидную железу, глотку и шейную часть пищев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25. Перелом шейного отдела позвоночни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26. Травматический разрыв межпозвоночного диска на уровне ше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27. Вывих шейного позвон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28. Множественные вывихи на уровне ше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29. Травма нервов и спинного мозга на уровне ше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30. Травма позвоночной артер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31. Травма нескольких кровеносных сосудов на уровне ше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32. Перелом грудного позвон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33. Множественные переломы грудного отдела позвоночни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34. Травматический разрыв межпозвоночного диска в грудном отдел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35. Вывих другого и неуточненного отдела грудной клет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36. Травма нервов и спинного мозга в грудном отдел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37. Травма грудного отдела аорты и сердц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38. Травма других и неуточненных органов грудной пол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39. Размозжение грудной клетки  и  травматическая  ампутация  части грудной клет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40. Множественные травмы грудной клет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41. Открытая рана живота, нижней части спины и та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42. Перелом пояснично-крестцового отдела позвоночника и костей та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43.    Травматический    разрыв межпозвоночного диска  в пояснично-крестцовом отдел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44. Вывих поясничного позвон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45. Вывих крестцово-подвздошного  сустава  и  крестцово-копчикового соедин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46. Травматический разрыв лобкового симфиза (лонного сочлен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47. Травма нервов и поясничного отдела  спинного  мозга  на  уровне живота, нижней части спины и та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48. Травма брюшной части аорт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49. Травма подвздошных кровеносных сосуд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50. Травма нескольких кровеносных сосудов на уровне живота,  нижней части спины и та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51. Травма органов брюшной полости и тазовых орган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52. Размозжение и травматическая  ампутация  части  живота,  нижней части спины и та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53. Другие и неуточненные травмы живота и нижней части спины и та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54. Перелом на уровне плечевого пояса и плеч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55. Вывих плечевого сустава, осложненны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56. Травма нервов, мышц и сухожилия на  уровне  плечевого  пояса  и плеч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57. Размозжение плечевого пояса и плеч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58. Травматическая ампутация плечевого пояса и плеч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59. Перелом костей предплечь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60. Вывих головки лучевой к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61. Вывих в локтевом суставе неуточненный, осложненны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62. Травма нервов, мышц и сухожилия на уровне предплечь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63. Размозжение предплечь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64. Травматическая ампутация предплечь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65. Перелом ладьевидной кости кисти и костей запясть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66. Множественный перелом пястных костей и пальцев ки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67. Травма нервов, мышц и сухожилия на уровне запястья и ки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68. Размозжение запястья и ки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69. Травматическая ампутация запястья и ки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70. Другие и неуточненные травмы запястья и кисти, осложненны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71. Перелом бедренной к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72. Вывих бедра, осложненны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73.  Вывих,  растяжение  и  перенапряжение     капсульно-связочного аппарата, тазобедренного сустава, осложненны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74. Травма нервов,  мышцы  и  сухожилия  в  области  тазобедренного сустава и бедра, осложненна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75. Размозжение в области тазобедренного сустава и бедр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76. Травматическая ампутация в  области  тазобедренного  сустава  и бедр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77. Перелом костей голени, включая голеностопный суста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78. Вывих надколенника, оперированны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79. Вывих коленного сустава, осложненный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380.  Растяжение,  разрыв  и  перенапряжение  (передней)(задней) крестообразной связ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81. Травма нервов на уровне гол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82. Травма подколенной артер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83. Травма пяточного (ахиллового) сухожил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84. Размозжение гол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85. Травматическая ампутация гол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86. Перелом пяточной и таранной кост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87. Перелом других костей предплюсн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88. Перелом костей плюсн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89. Множественные переломы стоп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90. Вывих голеностопного сустава, осложненны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91. Разрыв связок на уровне голеностопного сустава  и  стопы  после оперативного леч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92. Травма нервов,  мышцы  и  сухожилия  на  уровне  голеностопного сустава и стоп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93. Размозжение голеностопного сустава и стоп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94. Травматическая ампутация на  уровне  голеностопного  сустава  и стоп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95. Переломы, захватывающие несколько областей т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96.  Вывихи,  растяжения  и  перенапряжение    капсульно-связочного аппарата суставов, захватывающие несколько областей т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97. Размозжения, захватывающие несколько областей т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98. Травматические ампутации, захватывающие несколько областей т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99. Травмы головного мозга и черепных нервов в сочетании с травмами спинного мозга и других нервов на уровне ше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0.  Травмы  нервов  и  спинного  мозга  с  вовлечением  нескольких областей т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1. Травмы мышц и сухожилий с вовлечением нескольких областей т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2. Травмы органов грудной клетки в сочетании  с  травмами  органов брюшной полости и та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3. Перелом позвоночни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4. Другие травмы позвоночника и туловища на неуточненном уровн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5. Перелом верхней конечности на неуточненном уровн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6. Другие травмы верхней конечности на неуточненном уровн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7. Перелом нижней конечности на неуточненном уровн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8. Травматическая  ампутация  нижней  конечности  на  неуточненном уровн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9. Размозжение и  травматическая  ампутация  неуточненной  области т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10. Термические и химические ожоги головы и ше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11. Термические и химические ожоги туловищ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12. Термические  и  химические  ожоги  области  плечевого  пояса  и верхней конечности, исключая запястье и кисть, третьей степ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13. Термический ожог запястья и кисти, третьей степ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14. Химический ожог запястья и кисти, третьей степ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15.  Термический  ожог  области  тазобедренного  сустава  и  нижней конечности, исключая голеностопный сустав и стопу, третьей степ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16.  Химический  ожог  области  тазобедренного  сустава  и   нижней конечности, исключая голеностопный сустав и стопу, третьей степ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17.  Термический  ожог  области  голеностопного  сустава  и  стопы, третьей степ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18. Химический ожог области голеностопного сустава и стопы, третьей степ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19. Термический ожог,  ведущий  к  разрыву  и  разрушению  глазного ябло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20.  Термический  ожог  других  частей  глаза  и  его  придаточного аппарат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21. Химический ожог роговицы и  конъюнктивального  мешка  второй  и третьей степ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422. Химический ожог, ведущий к разрыву и разрушению глазного яблок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423.  Химический  ожог  других  частей  глаза  и  его   придаточного аппарата, осложненны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24. Термические и химические ожоги дыхательных пут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25. Термические и химические ожоги других внутренних орган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26. Термические ожоги нескольких областей тела с указанием хотя бы на один ожог третьей степ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27. Химические ожоги нескольких областей тела с указанием  хотя  бы на один ожог третьей степ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28.  Термический  ожог  третьей  степени  неуточненной  локализации (больше 20% площади тел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29.  Химический  ожог  третьей  степени  неуточненной   локализации (больше 20% площади тел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30. Отморожение с некрозом тканей, захватывающее несколько областей т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31. Отморожение головы и шеи неуточненное третьей степе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32. Токсическое действие органических растворител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33.  Токсическое  действие  галогенопроизводных  алифатических и ароматических углеводород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1:00Z</dcterms:created>
  <dc:creator>Пользователь</dc:creator>
  <dc:description/>
  <dc:language>en-US</dc:language>
  <cp:lastModifiedBy>User</cp:lastModifiedBy>
  <cp:lastPrinted>2010-11-24T16:43:00Z</cp:lastPrinted>
  <dcterms:modified xsi:type="dcterms:W3CDTF">2010-11-24T10:43:00Z</dcterms:modified>
  <cp:revision>4</cp:revision>
  <dc:subject/>
  <dc:title>Постановление Правительства Республики Казахстан от 7 августа 2000 года N </dc:title>
</cp:coreProperties>
</file>