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45" w:type="dxa"/>
          <w:left w:w="45" w:type="dxa"/>
          <w:bottom w:w="45" w:type="dxa"/>
          <w:right w:w="45" w:type="dxa"/>
        </w:tblCellMar>
      </w:tblPr>
      <w:tblGrid>
        <w:gridCol w:w="10311"/>
      </w:tblGrid>
      <w:tr>
        <w:trPr/>
        <w:tc>
          <w:tcPr>
            <w:tcW w:w="10311" w:type="dxa"/>
            <w:tcBorders/>
          </w:tcPr>
          <w:p>
            <w:pPr>
              <w:pStyle w:val="Heading1"/>
              <w:rPr>
                <w:sz w:val="24"/>
                <w:szCs w:val="24"/>
              </w:rPr>
            </w:pPr>
            <w:r>
              <w:rPr>
                <w:rStyle w:val="Bold121"/>
              </w:rPr>
              <w:t>ИСТОРИЧЕСКАЯ СПРАВКА ОБ ИСТОКАХ ПРОФСОЮЗНОГО ДВИЖЕНИЯ В КАЗАХСТАНЕ</w:t>
            </w:r>
          </w:p>
        </w:tc>
      </w:tr>
      <w:tr>
        <w:trPr>
          <w:trHeight w:val="645" w:hRule="atLeast"/>
        </w:trPr>
        <w:tc>
          <w:tcPr>
            <w:tcW w:w="10311" w:type="dxa"/>
            <w:tcBorders/>
          </w:tcPr>
          <w:p>
            <w:pPr>
              <w:pStyle w:val="Web"/>
              <w:rPr>
                <w:color w:val="000000"/>
                <w:szCs w:val="17"/>
              </w:rPr>
            </w:pPr>
            <w:r>
              <w:rPr>
                <w:color w:val="000000"/>
                <w:szCs w:val="17"/>
              </w:rPr>
              <w:t xml:space="preserve">Во второй половине Х1Х, начале ХХ веков в связи с активным ( по меркам тех времен) развитием на территории нынешнего Казахстана промышленности, внедрением иностранного капитала в горную, угольную промышленность, строительством железных дорог в Сибири и Оренбург-Ташкент начал формироваться казахстанский рабочий класс и соответственно развиваться профсоюзное движение. Определенное влияние оказало и новое территориально - административное деление, образовались Жетысуская, Сырдарьинская, Уральская, Тургайская Акмолинская, Семипалатинская области. </w:t>
              <w:br/>
              <w:t xml:space="preserve">В поисках работы люди стали перебираться в города, крупные населенные пункты, рудники и другие промышленно развитие регионы. Число промышленных рабочих в конце Х1Х века составляло 13.0 тыс. и непрерывно росло. Только осенью 1901 года около 5.0 тыс. человек работали в шахтах Экибастузского угольного бассейна. На угольных, золотоносных, медных рудниках работали около 90 % коренного населения от общего числа рабочих. </w:t>
              <w:br/>
              <w:t xml:space="preserve">Социально-экономическое положение, жилищно - бытовые условия рабочих были чрезвычайно тяжелые. Рабочий день длился до 14-16 часов, отсутствовали элементарные условия труда и отдыха. В 1900-05 годы на Спасском медеплавильном заводе, Экибастузском, Карагандинском, Успенском рудниках, шахтах рабочие и участники строительства железной дороги Оренбург - Ташкент часто проводили стихийные стачки. Так, в июне 1903 года на станции Мугалджар, в марте 1904 года в Уральской механической мастерской прошли забастовки с участием в каждом из них до тысячи человек. Они требовали повышения зарплаты, сокращения рабочего времени, улучшения жилищно-бытовых условий. </w:t>
              <w:br/>
              <w:t>Профсоюзное движение в крае зародилось в годы буржуазной революции, начавшейся в России в 1905 году. Одним из первых в профессиональный союз объединились рабочие Успенского рудника Акмолинской области (ныне Карагандинская область), где работали 334 человека. 6 декабря 1905 года на общем собрании они признали, что наступила необходимость сплочения "между собой для борьбы с капитализмом". Организаторами и руководителями союза были А.Байшыгыров, И.Каскабаев, П.Н.Топорнин и другие. Они вручили владельцу рудника - французскому капиталисту К.Э.Карно требования из 6 пунктов, которые тот выполнять отказался. Началась забастовка. 12 декабря хозяин был вынужден выполнить основные требования рабочих - снизить цены в торговой лавке, поднять зарплату, принять меры по улучшению условий их труда и быта. Эта была первая победа казахстанских рабочих, объединенных в профессиональный союз.</w:t>
              <w:br/>
              <w:t>Увеличивалось количество заводов, фабрик, других промышленных объектов. В 1906 году на предприятиях горной промышленности трудились 1874 рабочих, а на различных перерабатывающих предприятиях - 16.0 тысяч. Они начали объединяться и создавать профсоюзные ячейки. Профсоюзы возглавили стачечную борьбу рабочих в Акмолинске, Петропавловске, Уральске, Перовске (ныне Кызылорда), на горнорудных и железнодорожных предприятиях.</w:t>
              <w:br/>
              <w:t xml:space="preserve">В целях организованного проведения борьбы профсоюзные организации начали образовывать территориальные комитеты профсоюзов. В июле 1906 года на станции Казалинск Ташкентской железной дороги образован районный комитет Всероссийского железнодорожного союза. </w:t>
              <w:br/>
              <w:t>Профсоюзные организации и комитеты, созданные в 1905-07 годы, возглавили забастовки и стачки железнодорожников и рабочих на станциях. В результате они добились введения 9 часового рабочего дня, признания профсоюзов как представителей рабочих, их участия в определении размера заработной платы, проведении мер по обеспечению населения продуктами питания, водой и т. д.</w:t>
              <w:br/>
              <w:t xml:space="preserve">После подавления революции 1905-07 годов правящие круги и работодатели начали преследовать профсоюзных активистов, многие из них вынуждены были переходить на подпольную деятельность. К этому времени вступил в силу царский закон о профсоюзах - "Временные правила о профессиональных обществах, учреждаемых для лиц в торговых и промышленных предприятиях, или для владельцев этих предприятий". По этому закону профсоюз не имел право устраивать стачки, оказывать помощь бастующим, поддерживать другие союзы. За каждым союзом была организована слежка, деятельные активисты арестовывались, выпуск союзных журнал и газет запрещались. Но борьба не прекращалась - проводились стачки, маевки, забастовки. </w:t>
              <w:br/>
              <w:t>В 1911 году в Эмбинском регионе началась добыча нефти, состав рабочего класса пополнился нефтяниками. В конце 1913 года на территории Казахстана проживали 5 млн. 597 тыс. человек, из них 541 тыс. (9.7 %) составляло городское население. Число горожан возрастало, соответственно и увеличивалось количество рабочих. В 1915-16 годах на Спасском медеплавильном заводе работали 1367, Успенском медном руднике - 1063, Карагандинском угольном месторождении - 844 человек, число железнодорожников достигло 30.0 тыс. человек.</w:t>
              <w:br/>
              <w:t>Наибольшую активность в организации профсоюзного движения проявили рабочие-горняки. В 1915 году в городе Риддер создан профсоюз горнорабочих, который защищал интересы около двух тысяч человек. Здесь при поддержке профсоюза, в знак протеста против требований работодателя трудиться бесплатно "на военные нужды" и неудовлетворительных условий труда 190 забойщиков организовали забастовку. В своем письме на имя генерал-губернатора рабочие писали, что "мы дошли до того, что при всем желании продолжать работу, не можем этого сделать, потому, что не получая потребного количества хлеба, обессилили". Эти строки письма ярко отражают нищенское положение рабочих всех регионов и отраслей края.</w:t>
              <w:br/>
              <w:t xml:space="preserve">Социально-экономическое положение рабочих резко ухудшилось во время первой мировой войны. 25 июня 1916 года вышел указ царя о наборе казахстанцев на работу в армейском тылу. Рабочие и батраки выступили против такого решения. Начались волнения и вооруженные восстания, перешедшие в национально - освободительную борьбу. Одну из них возглавил легендарный А.Иманов. Его классовое самосознание сформировалось в период работы в молодые годы кузнецом на Байконурском угольном руднике. </w:t>
              <w:br/>
              <w:t xml:space="preserve">После февральской и октябрьской революций 1917 года началась легализация профсоюзов, их признали как массовую и представительную организацию рабочих. На казахстанских заводах, фабриках и других предприятиях трудящиеся стали активно вступать в профсоюзы. В 1917-19 годы в профессиональный союз начали объединяться крестьяне и батраки. В 1919 году в Тургайском регионе создан профсоюз земледельцев и работников леса. </w:t>
              <w:br/>
              <w:t xml:space="preserve">На конференции уездных советов профсоюзов, состоявшейся в городе Верном (ныне Алматы) в конце 1919 года, был принят устав профсоюзов под девизом "В единстве - сила". </w:t>
              <w:br/>
              <w:t>В октябре 1920 года образована Киргизская (Казахская) Автономная Советская Социалистическая Республика. В январе 1921 года первое совещание профсоюзов Казахстана определило состав Кир(Каз)бюро ВЦСПС. В этот период в Казахстане действовали 7 губернинских советов (Букеевский, Оренбургский, Кустанайский, Актюбинский, Акмолинский, Уральский, Семипалатинский) и 39 уездных бюро профсоюзов. В октябре того же года в г. Оренбурге состоялась 1-ая краевая конференция профсоюзов, на которой избран новый состав Кир(Каз)бюро ВЦСПС. Бюро из 5 человек занималось организационной работой, поддерживало связь с местными профсоюзами, оказывало практическую помощь губернинским, уездным советам и бюро профсоюзов.</w:t>
              <w:br/>
              <w:t>В ноябре 1922 года состоялась 2-я профсоюзная конференция КАССР (21 делегат), На ней наряду с другими вопросами обсуждалась роль коллективного договора в защите прав и интересов работников.</w:t>
              <w:br/>
              <w:t>В конце 1923 года учрежден Уполномоченный Центрального Комитета Союза "Медсантруд" по КАССР, правопреемником которого является нынешний профсоюз работников здравоохранения Республики Казахстан.</w:t>
              <w:br/>
              <w:t>В мае 1924 года проведена 3-я профсоюзная конференция республики (84 делегата). Конференция поставила задачу развивать строительство профсоюзов, создать республиканские союзы, ускорить создания профсоюзных ячеек в аулах и селах.</w:t>
              <w:br/>
              <w:t>21-24 мая 1925 года в городе Кзыл-Орда прошел первый съезд работников просвещения КАССР, образовавший отраслевой профсоюз.</w:t>
              <w:br/>
              <w:t>В апреле 1925 года Киргизская республика была переименована в Казахскую. 31 мая этого года в Кзыл-Орде, куда из Оренбурга переехали все краевые организации, в том числе и профсоюзные, открылся 1 съезд профсоюзов Казахстана. Съезд образовал Казахский Совет профсоюзов и утвердил Положение о Совете. В работе съезда приняли участие 150 делегатов, представившие 82,0 тысячи членов профсоюзов.</w:t>
              <w:br/>
              <w:t>I съезд профсоюзов Казахстана имел важное значение в истории профсоюзного движения республики. Он способствовал организационному укреплению всех профсоюзов, установлению тесной связи между отдельными отраслевыми союзами, обмену опытом работы между ними. Так начиналась новая история профсоюзного движения Казахстана.</w:t>
              <w:br/>
              <w:t>За 80 лет проведено 19 съездов и 4 межсоюзных республиканских конференции. В октябре 1990 года образована Федерация профсоюзов Республики Казахстан, которая стала правопреемником Казахского Совета профсоюзов.</w:t>
            </w:r>
          </w:p>
          <w:p>
            <w:pPr>
              <w:pStyle w:val="Web"/>
              <w:rPr>
                <w:color w:val="000000"/>
                <w:szCs w:val="17"/>
              </w:rPr>
            </w:pPr>
            <w:r>
              <w:rPr>
                <w:color w:val="000000"/>
                <w:szCs w:val="17"/>
              </w:rPr>
              <w:t xml:space="preserve">Все эти сведения содержат: "Казахская советская энциклопедия", Алматы, "Кiтап", 1972-1978 г.г., том 5, стр.323, том 6, стр.264, 279, том 11, стр. 328; </w:t>
              <w:br/>
              <w:t xml:space="preserve">Профсоюзы Советского Казахстана, А.Ахметов и др., Москва, Профиздат, 1961; </w:t>
              <w:br/>
              <w:t>История профсоюзов СССР, под общей редакцией Г.В.Шарапова, Москва, Профиздат, 1977;</w:t>
              <w:br/>
              <w:t>Профсоюзное строительство, под общей редакцией С.И.Шкурко, Москва, Профиздат, 1988;</w:t>
              <w:br/>
              <w:t>История профсоюзов России, под редакцией Н.Н.Гриценко, В.А.Кадейкина, Е.В.Макухина, Москва, 1999;</w:t>
              <w:br/>
              <w:t>Федерация профсоюзов Республики Казахстан на пороге XXI века, Л.Н. Мартынов, Р.К Молдажанов, С.Б.Мынбаев и др. Астана, 2000;</w:t>
              <w:br/>
              <w:t>Жотабаев Н.Р. Профсоюзное движение в Республике Казахстан, Алматы, издательство "Арыс", 2003;</w:t>
              <w:br/>
              <w:t>Из архива профсоюзного движения (к 80-летию профсоюза работников здравоохранения РК), Астана, 2003;</w:t>
              <w:br/>
              <w:t>Амантаева М.Т. Профсоюзу работников образования и науки - 80 лет, Алматы, изд.отдел АТУ, 2004.</w:t>
            </w:r>
          </w:p>
          <w:p>
            <w:pPr>
              <w:pStyle w:val="Web"/>
              <w:rPr>
                <w:color w:val="000000"/>
                <w:szCs w:val="17"/>
              </w:rPr>
            </w:pPr>
            <w:r>
              <w:rPr>
                <w:color w:val="000000"/>
                <w:szCs w:val="17"/>
              </w:rPr>
              <w:t xml:space="preserve">Историческую справку составил </w:t>
              <w:br/>
              <w:t xml:space="preserve">член Генсовета Федерации профсоюзов </w:t>
              <w:br/>
              <w:t>С.Б.Мынбаев</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character" w:styleId="Style13">
    <w:name w:val="Основной шрифт абзаца"/>
    <w:qFormat/>
    <w:rPr/>
  </w:style>
  <w:style w:type="character" w:styleId="Bold121">
    <w:name w:val="bold121"/>
    <w:basedOn w:val="Style13"/>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9:00Z</dcterms:created>
  <dc:creator>User</dc:creator>
  <dc:description/>
  <dc:language>en-US</dc:language>
  <cp:lastModifiedBy>User</cp:lastModifiedBy>
  <dcterms:modified xsi:type="dcterms:W3CDTF">2008-02-04T09:20:00Z</dcterms:modified>
  <cp:revision>1</cp:revision>
  <dc:subject/>
  <dc:title>ИСТОРИЧЕСКАЯ СПРАВКА ОБ ИСТОКАХ ПРОФСОЮЗНОГО ДВИЖЕНИЯ В КАЗАХСТАНЕ</dc:title>
</cp:coreProperties>
</file>