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й 22 съезда профсоюзов работников образования и науки Республики Казахстан, дальнейшей активизации деятельности первичных профсоюзных организаций по защите социально-экономических и трудовых прав членов профсоюза объединение юридических лиц «Профсоюз работников образования и науки Республики Казахстан» объявил о проведении в 2011 году республиканского конкурса «Лучший профсоюзный лидер-2011» посвященный 20-летию Независимости Республики Казахстан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этапе конкурса приняли участие 12 претендентов из 11 районов области и города Петропавлов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район представляла председатель профсоюзного комитета Токушинской школы гимназии Елисеева Тамара Александ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областного этапа конкурса стала председатель профкома Мамлютской санаторной школы интерната Шанаурина Елена Алекс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же представляла Северо-Казахстанскую область на республиканском этапе конкурса «Лучший профсоюзный лидер-2011», который проходил в городе Аст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сех туров Шанаурина Е.А. была признана лучшим профсоюзным лидером и награждена дипломом и гран-п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>(по материалам газеты ГОЛОС-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 xml:space="preserve">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1:00Z</dcterms:created>
  <dc:creator>User</dc:creator>
  <dc:description/>
  <cp:keywords/>
  <dc:language>en-US</dc:language>
  <cp:lastModifiedBy>User</cp:lastModifiedBy>
  <dcterms:modified xsi:type="dcterms:W3CDTF">2012-01-06T07:23:00Z</dcterms:modified>
  <cp:revision>1</cp:revision>
  <dc:subject/>
  <dc:title>В целях реализации решений 22 съезда профсоюзов работников образования и науки Республики Казахстан, дальнейшей активизации деятельности первичных профсоюзных организаций по защите социально-экономических и трудовых прав членов профсоюза объединение юрид</dc:title>
</cp:coreProperties>
</file>