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зучения вопроса «О состоянии организационно-массовой работ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лличество членов профсоюза, учет членов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еречень и работа комиссий проф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лопроизводство в профкоме: наличие номенклатуры дел, перечень и содержание папок, и.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личие профсоюзного угол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личие и содержание коллективного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действие согласительных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иссий по выполнению колдогов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представителей профсоюзов в аттестации уч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ние правовой помощи членам профсою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личие и работа ревизионных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бота с письмами и обращениями членов профсою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аспределение профсоюзных взн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абота профкомов по организации оздоровления и досуга членов профсоюза (культурно-массовые, спортивно-оздоровительные мероприят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Защитные акции и инициативы профком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User</dc:creator>
  <dc:description/>
  <cp:keywords/>
  <dc:language>en-US</dc:language>
  <cp:lastModifiedBy>User</cp:lastModifiedBy>
  <dcterms:modified xsi:type="dcterms:W3CDTF">2011-10-10T09:04:00Z</dcterms:modified>
  <cp:revision>6</cp:revision>
  <dc:subject/>
  <dc:title>ПАМЯТКА </dc:title>
</cp:coreProperties>
</file>