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Cs w:val="20"/>
        </w:rPr>
      </w:pPr>
      <w:r>
        <w:rPr>
          <w:szCs w:val="20"/>
        </w:rPr>
        <w:t>Утвержден         </w:t>
        <w:br/>
        <w:t>постановлением Правительства</w:t>
        <w:br/>
        <w:t>Республики Казахстан    </w:t>
        <w:br/>
        <w:t>      от 30 января 2008 года N 77 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еречень</w:t>
        <w:br/>
        <w:t>должностей педагогических работников и</w:t>
        <w:br/>
        <w:t>приравненных к ним лиц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. Должности педагогических работников</w:t>
      </w:r>
    </w:p>
    <w:p>
      <w:pPr>
        <w:pStyle w:val="Web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Учителя всех специальностей организаций образования;</w:t>
        <w:br/>
        <w:t>      Директор (начальник, заведующий) общеобразовательной, высшей технической школы, профессионального лицея, гимназии, колледжа, училища, комплекса школа-детский сад, специальной коррекционной организации и интернатных организаций всех типов и видов;</w:t>
        <w:br/>
        <w:t>      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</w:t>
        <w:br/>
        <w:t>      Директор института повышения квалификации и переподготовки руководящих работников и специалистов;</w:t>
        <w:br/>
        <w:t>      Директор (начальник) училища (школы, школы-интерната);</w:t>
        <w:br/>
        <w:t>      Ректор (начальник) высшего (военного) учебного заведения;</w:t>
        <w:br/>
        <w:t>      Заведующий дошкольной организацией;</w:t>
        <w:br/>
        <w:t>      Руководитель творческой мастерской (в организациях образования);</w:t>
        <w:br/>
        <w:t>      Руководитель физического воспитания (в организациях образования);</w:t>
        <w:br/>
        <w:t>      Руководитель, преподаватель-организатор начальной военной подготовки (военный руководитель в учебном заведении);</w:t>
        <w:br/>
        <w:t>      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</w:t>
        <w:br/>
        <w:t>      Заведующий кафедрой, начальник военной кафедры высшего учебного заведения;</w:t>
        <w:br/>
        <w:t>      Заместитель директора (начальника) по научной, учебной, учебно-производственной, учебно-воспитательной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  <w:br/>
        <w:t>      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</w:t>
        <w:br/>
        <w:t>      Заведующий отделением в организациях образования, непосредственно занимающийся учебно-производственной, учебно-воспитательной деятельностью;</w:t>
        <w:br/>
        <w:t>      Профессор, доцент, непосредственно занимающийся учебно-преподавательской деятельностью;</w:t>
        <w:br/>
        <w:t>      Социальный педагог;</w:t>
        <w:br/>
        <w:t>      Педагог-организатор;</w:t>
        <w:br/>
        <w:t>      Педагог дополнительного образования;</w:t>
        <w:br/>
        <w:t>      Учитель - логопед (логопед в учебном заведении);</w:t>
        <w:br/>
        <w:t>      Педагог-психолог;</w:t>
        <w:br/>
        <w:t>      Учитель-дефектолог;</w:t>
        <w:br/>
        <w:t>      Старший преподаватель, преподаватель;</w:t>
        <w:br/>
        <w:t>      Старший воспитатель, воспитатель (в организациях образования);</w:t>
        <w:br/>
        <w:t>      Тренер-преподаватель по спорту, старший тренер-преподаватель по спорту, занимающийся непосредственно учебно-преподавательской деятельностью;</w:t>
        <w:br/>
        <w:t>      Музыкальный руководитель детской дошкольной организации;</w:t>
        <w:br/>
        <w:t>      Старший вожатый в учебном заведении, учебно-воспитательной, учебно-оздоровительной организации;</w:t>
        <w:br/>
        <w:t>      Инструктор по физической культуре, непосредственно занимающийся учебно-производственной, учебно-воспитательной деятельностью;</w:t>
        <w:br/>
        <w:t>      Инструктор, инструктор-методист спортивных школ;</w:t>
        <w:br/>
        <w:t>      Директор (заведующий) филиала организаций образования (кроме внешкольных организаций);</w:t>
        <w:br/>
        <w:t>      Заместитель директора (заведующего) по научной, учебной, учебно-методической, учебно-производственной работе филиала организации образования.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. Должности, приравненные к педагогическим работникам</w:t>
      </w:r>
    </w:p>
    <w:p>
      <w:pPr>
        <w:pStyle w:val="Web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Заведующий психолого-медико-педагогической консультацией;</w:t>
        <w:br/>
        <w:t>      Заведующий учебно-консультационным пунктом;</w:t>
        <w:br/>
        <w:t>      Директор (начальник) учебного (учебно-тренировочного) центра;</w:t>
        <w:br/>
        <w:t>      Директор учебно-производственного, учебно-курсового комбината;</w:t>
        <w:br/>
        <w:t>      Декан факультета, директор института всех форм обучения высшего учебного заведения;</w:t>
        <w:br/>
        <w:t>      Руководитель, заместитель руководителя учебно-научно-производственного комплекса;</w:t>
        <w:br/>
        <w:t>      Директор (заведующий) учебно-оздоровительного, учебно-воспитательного центра (комплекса);</w:t>
        <w:br/>
        <w:t>      Начальник лагеря (оборонно-спортивного, оздоровительного, школьного, труда и отдыха);</w:t>
        <w:br/>
        <w:t>      Начальник (заведующий) учебного полигона (в организациях образования);</w:t>
        <w:br/>
        <w:t>      Руководитель профессиональной практики обучающихся (в организациях образования);</w:t>
        <w:br/>
        <w:t>      Заведующий учебно-производственной (учебной) мастерской (в организациях образования);</w:t>
        <w:br/>
        <w:t>      Заведующий лабораторией, кабинетом, сектором организации образования;</w:t>
        <w:br/>
        <w:t>      Руководитель студенческого исследовательского бюро;</w:t>
        <w:br/>
        <w:t>      Директор организации дополнительного образования;</w:t>
        <w:br/>
        <w:t>      Переводчик-дактилолог (сурдопереводчик в организациях образования);</w:t>
        <w:br/>
        <w:t>      Инструктор по труду (в организациях образования);</w:t>
        <w:br/>
        <w:t>      Культорганизатор (в организациях образования);</w:t>
        <w:br/>
        <w:t>      Инструктор, методист, воспитатель, мастер производственного обучения учебно-оздоровительного, учебно-воспитательного центра (комплекса);</w:t>
        <w:br/>
        <w:t>      Старший мастер, мастер производственного обучения;</w:t>
        <w:br/>
        <w:t>      Ассистент в учебных заведениях (на кафедрах), институтах повышения квалификации и переподготовки руководящих работников и специалистов;</w:t>
        <w:br/>
        <w:t>      Старший методист, методист организаций образования (кроме высших учебных заведений);</w:t>
        <w:br/>
        <w:t>      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</w:t>
        <w:br/>
        <w:t>      Инструктор, инструктор-методист физкультурно-спортивных организаций, непосредственно занимающийся учебно-воспитательной деятельностью;</w:t>
        <w:br/>
        <w:t>      Руководители студий, клубов по интересам внешкольных организаций;</w:t>
        <w:br/>
        <w:t>      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</w:t>
        <w:br/>
        <w:t>      Заведующий учебной частью в организациях образования;</w:t>
        <w:br/>
        <w:t>      Старший дежурный по режиму, дежурный по режиму организаций образования особого содержани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5:00Z</dcterms:created>
  <dc:creator>User</dc:creator>
  <dc:description/>
  <dc:language>en-US</dc:language>
  <cp:lastModifiedBy>User</cp:lastModifiedBy>
  <cp:lastPrinted>2010-01-28T12:35:00Z</cp:lastPrinted>
  <dcterms:modified xsi:type="dcterms:W3CDTF">2010-04-02T09:57:00Z</dcterms:modified>
  <cp:revision>1</cp:revision>
  <dc:subject/>
  <dc:title>Казахстан - производственный календарь на 2010 год </dc:title>
</cp:coreProperties>
</file>