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1.В соответствии с Конституцией Республики Казахстан граждане имеют право на труд. Обязанность каждого способного к труду гражданина Республики Казахстан – добросовестный труд в избранной им области общественно полезной деятельности, соблюдение трудовой дисциплин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 труда – это не только соблюдение правил внутреннего распорядка, но и сознательное, творческое отношение к своей работе, обеспечение её высокого качества, производительное использование рабочего време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исциплина обеспечивается согласно Трудового кодекса РК. К нарушителям трудовой дисциплины применяются меры дисциплинарного и общественного воздейст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Настоящие Правила внутреннего трудового распорядка (далее - Правила) определяют основные моменты организации нормальной работы коллектива школ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3.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2.Правила приема, перевода и увольнения работников</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1.Работники реализуют свое право на труд путем заключения трудового договора о работе в данной школ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2.Трудовой договор заключается в письменной форме. Прием на работу оформляется приказом администрации школы. Приказ предъявляется работнику под роспись. </w:t>
      </w:r>
    </w:p>
    <w:p>
      <w:pPr>
        <w:pStyle w:val="NoSpacing"/>
        <w:ind w:firstLine="708"/>
        <w:jc w:val="both"/>
        <w:rPr/>
      </w:pPr>
      <w:r>
        <w:rPr>
          <w:rFonts w:cs="Times New Roman" w:ascii="Times New Roman" w:hAnsi="Times New Roman"/>
          <w:sz w:val="24"/>
          <w:szCs w:val="24"/>
        </w:rPr>
        <w:t>2.3.При приеме на работу администрация школы обязана потребовать от поступающего на работу представления трудовой книжки, оформленной в установленном порядке. Лица, принимаемые на работу, требующую специальных знаний (педагогические, медицинские работники, водители и др.), обязаны предъявить соответствующие документы об образовании или профессиональной подготовке. Также лица обязаны представить документы о прохождении медицинского осмотра, с допуском к работе (санитарная книж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4.При приеме или переводе работника в установленном порядке, администрация школы обяза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а)ознакомить с Уставом школы, с условиями и системой оплаты труда, разъяснить его права и обязанности согласно должностных инструкц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ознакомить его с Правилами внутреннего трудового распорядка;</w:t>
      </w:r>
    </w:p>
    <w:p>
      <w:pPr>
        <w:pStyle w:val="NoSpacing"/>
        <w:ind w:firstLine="708"/>
        <w:jc w:val="both"/>
        <w:rPr/>
      </w:pPr>
      <w:r>
        <w:rPr>
          <w:rFonts w:cs="Times New Roman" w:ascii="Times New Roman" w:hAnsi="Times New Roman"/>
          <w:sz w:val="24"/>
          <w:szCs w:val="24"/>
        </w:rPr>
        <w:t>в)проинструктировать по охране труда и технике безопасности, производственной санитарии и гигиене, противопожарной безопасности, организации охраны жизни, здоровья детей с оформлением инструктажа в журнале установленного образца.</w:t>
      </w:r>
    </w:p>
    <w:p>
      <w:pPr>
        <w:pStyle w:val="NoSpacing"/>
        <w:ind w:firstLine="708"/>
        <w:jc w:val="both"/>
        <w:rPr/>
      </w:pPr>
      <w:r>
        <w:rPr>
          <w:rFonts w:cs="Times New Roman" w:ascii="Times New Roman" w:hAnsi="Times New Roman"/>
          <w:sz w:val="24"/>
          <w:szCs w:val="24"/>
        </w:rPr>
        <w:t>2.5.Прекращение трудового договора может иметь место только по основаниям, предусмотренным действующим законодательством Республики Казахст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6.В день увольнения (последний день работы) администрация школы обязана выдать работнику его трудовую книжку с внесенной в нее записью о расторжении трудового договора и произвести окончательный расч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7.Трудовая книжка является основным документом о трудовой деятельности и трудовом стаже работн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трудовой договор заключается в письменной форме, не менее чем в 2-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прием на работу и увольнение оформляется приказом директора школы и соответствующей записью в трудовой книж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записи в трудовую книжку должны производится в точном соответствии с формулировками действующего законодательства и со ссылкой на соответствующую статью и пункт Зак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Основные обязанности работни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3.1.Работники школы обязаны:</w:t>
      </w:r>
    </w:p>
    <w:p>
      <w:pPr>
        <w:pStyle w:val="NoSpacing"/>
        <w:jc w:val="both"/>
        <w:rPr/>
      </w:pPr>
      <w:r>
        <w:rPr>
          <w:rFonts w:cs="Times New Roman" w:ascii="Times New Roman" w:hAnsi="Times New Roman"/>
          <w:sz w:val="24"/>
          <w:szCs w:val="24"/>
        </w:rPr>
        <w:tab/>
        <w:t>а)выполнять учебный режим, Устав школы, Правила, соблюдать дисциплину труда, установленную продолжительность рабочего времен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систематически повышать свою профессиональную квалификац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облюдать правила техники безопасности и охраны труда, производственной санитарии и противопожарной безопасности, предусмотренные соответствующими нормативн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беречь общественную собственность, воспитывать у учащихся бережное отношение к государственному имуществ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2.Основные обязанности педагогических работников школы определены Уставом школы и должностными инструкц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Основные обязанности администр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4.1.Обеспечивать соблюдения требований Устава школы и Правил внутреннего трудового рас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4.2.Рационально организовывать труд работников без ущерба учебно-воспитатель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ab/>
        <w:t>4.3.Укреплять трудовую и производственную дисциплину;</w:t>
      </w:r>
    </w:p>
    <w:p>
      <w:pPr>
        <w:pStyle w:val="NoSpacing"/>
        <w:jc w:val="both"/>
        <w:rPr>
          <w:rFonts w:ascii="Times New Roman" w:hAnsi="Times New Roman" w:cs="Times New Roman"/>
          <w:sz w:val="24"/>
          <w:szCs w:val="24"/>
        </w:rPr>
      </w:pPr>
      <w:r>
        <w:rPr>
          <w:rFonts w:cs="Times New Roman" w:ascii="Times New Roman" w:hAnsi="Times New Roman"/>
          <w:sz w:val="24"/>
          <w:szCs w:val="24"/>
        </w:rPr>
        <w:tab/>
        <w:t>4.4.Совершенстовать учебно-воспитательный процесс, распространять и внедрять в работу передовой опы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5.Обеспечивать систематическое повышение работниками школы профессиональной квалификации;   </w:t>
      </w:r>
    </w:p>
    <w:p>
      <w:pPr>
        <w:pStyle w:val="NoSpacing"/>
        <w:ind w:firstLine="708"/>
        <w:jc w:val="both"/>
        <w:rPr/>
      </w:pPr>
      <w:r>
        <w:rPr>
          <w:rFonts w:cs="Times New Roman" w:ascii="Times New Roman" w:hAnsi="Times New Roman"/>
          <w:sz w:val="24"/>
          <w:szCs w:val="24"/>
        </w:rPr>
        <w:t>4.6.Принимать меры к своевременному обеспечению школы необходимыми пособиями, хозяйственным инвентарем;</w:t>
      </w:r>
    </w:p>
    <w:p>
      <w:pPr>
        <w:pStyle w:val="NoSpacing"/>
        <w:ind w:firstLine="708"/>
        <w:jc w:val="both"/>
        <w:rPr/>
      </w:pPr>
      <w:r>
        <w:rPr>
          <w:rFonts w:cs="Times New Roman" w:ascii="Times New Roman" w:hAnsi="Times New Roman"/>
          <w:sz w:val="24"/>
          <w:szCs w:val="24"/>
        </w:rPr>
        <w:t>4.7.Обеспечивать соблюдение в школе санитарно-гигиенических норм и правил, сохранность имущество школы;</w:t>
      </w:r>
    </w:p>
    <w:p>
      <w:pPr>
        <w:pStyle w:val="NoSpacing"/>
        <w:ind w:firstLine="708"/>
        <w:jc w:val="both"/>
        <w:rPr/>
      </w:pPr>
      <w:r>
        <w:rPr>
          <w:rFonts w:cs="Times New Roman" w:ascii="Times New Roman" w:hAnsi="Times New Roman"/>
          <w:sz w:val="24"/>
          <w:szCs w:val="24"/>
        </w:rPr>
        <w:t>4.8.Создавать условия работы, соответствующие правилам техники безопасности, охраны труда, противопожарным правил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9.Организовывать горячее питание учащихся и работников школ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10.Обеспечить выдачу заработной платы в установленные Трудовым кодексом и иными нормативно-правовыми актами сро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11.Администрация должна обеспечить работ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12.Администрация школы обязана своевременно сообщать преподавателям расписание учебных занятий и утверждать на учебный год индивидуальные планы учебно-методической, научно-исследовательской и других видов работ, выполняемых преподавательским составом школ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13.Обеспечивать соблюдение трудовой и производственной дисциплины, применять меры воздействия к нарушителям трудовой дисциплин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Основные права сотрудни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5.1.Сотрудники школы имею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словия труда, отвечающие требованиям безопасности и гигие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заключение, изменение и расторжение трудового договора в порядке установленном Трудовым кодексом РК;</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едоставление работы обусловленной трудовым договором;</w:t>
      </w:r>
    </w:p>
    <w:p>
      <w:pPr>
        <w:pStyle w:val="NoSpacing"/>
        <w:jc w:val="both"/>
        <w:rPr/>
      </w:pPr>
      <w:r>
        <w:rPr>
          <w:rFonts w:cs="Times New Roman" w:ascii="Times New Roman" w:hAnsi="Times New Roman"/>
          <w:sz w:val="24"/>
          <w:szCs w:val="24"/>
        </w:rPr>
        <w:tab/>
        <w:t>- своевременную и в полном размере выплату заработной платы;</w:t>
      </w:r>
    </w:p>
    <w:p>
      <w:pPr>
        <w:pStyle w:val="NoSpacing"/>
        <w:jc w:val="both"/>
        <w:rPr/>
      </w:pPr>
      <w:r>
        <w:rPr>
          <w:rFonts w:cs="Times New Roman" w:ascii="Times New Roman" w:hAnsi="Times New Roman"/>
          <w:sz w:val="24"/>
          <w:szCs w:val="24"/>
        </w:rPr>
        <w:tab/>
        <w:t>-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трудовых отпусков, очередность предоставления которых, устанавливает администрация школы по согласованию с профсоюзным комитет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офессиональную подготовку, переподготовку и повышение своей квалификации в порядке, установленном нормативно-правовыми актами Республики Казахстан;</w:t>
      </w:r>
    </w:p>
    <w:p>
      <w:pPr>
        <w:pStyle w:val="NoSpacing"/>
        <w:jc w:val="both"/>
        <w:rPr/>
      </w:pPr>
      <w:r>
        <w:rPr>
          <w:rFonts w:cs="Times New Roman" w:ascii="Times New Roman" w:hAnsi="Times New Roman"/>
          <w:sz w:val="24"/>
          <w:szCs w:val="24"/>
        </w:rPr>
        <w:tab/>
        <w:t>- возмещение вреда, причиненного работнику в связи с исполнением им трудовых обязанностей и компенсацию морального вреда в порядке, установленном действующим законодательством Республики Казах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циальное обеспечение по возрасту, утрате трудоспособности и иных случаях предусмотренных нормативно-правовыми актами Республики Казахстан;</w:t>
      </w:r>
    </w:p>
    <w:p>
      <w:pPr>
        <w:pStyle w:val="NoSpacing"/>
        <w:jc w:val="both"/>
        <w:rPr/>
      </w:pPr>
      <w:r>
        <w:rPr>
          <w:rFonts w:cs="Times New Roman" w:ascii="Times New Roman" w:hAnsi="Times New Roman"/>
          <w:sz w:val="24"/>
          <w:szCs w:val="24"/>
        </w:rPr>
        <w:tab/>
        <w:t>- защиту своих прав и свобод, законных интересов всеми не запрещенными законом способ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защиту своей чести и достоинства, профессиональной репу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бъединение в профессиональные союз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Рабочее время и его использ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6.1.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Spacing"/>
        <w:jc w:val="both"/>
        <w:rPr/>
      </w:pPr>
      <w:r>
        <w:rPr>
          <w:rFonts w:cs="Times New Roman" w:ascii="Times New Roman" w:hAnsi="Times New Roman"/>
          <w:sz w:val="24"/>
          <w:szCs w:val="24"/>
        </w:rPr>
        <w:tab/>
        <w:t>6.2.В школе устанавливается 6-дневная учебная неделя для педагогического состава. В соответствии с учебной нагрузкой и расписанием, учителям может быть выделен методический день. Во время методического дня учитель может находиться вне пределах школы. В связи с производственной необходимостью администрация школы имеет право изменить режим работы учителя в соответствии с действующим законодательством Республики Казах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6.3.Учебную нагрузку педагогическим работникам на новый учебный год устанавливает администрация школы по согласованию с профсоюзным комитетом до ухода работника в отпуск. </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 эт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 педагогических работников должна сохраняться преемственность классов и объем учебной нагрузк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еполная учебная нагрузка работника возможна только при его согласии, которое должно быть выражено в письменном вид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бъем учебной нагрузки должен быть стабильным на протяжении всего учебного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се учителя и воспитатели обязаны являться на работу не позже чем за 15 минут до начала урока и быть на своем рабочем мес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технические работники обязаны быть на работе не позже чем за 20 минут до начала рабочего дн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одолжительность рабочего дня педагогического и технического персонала школы определяется расписанием и графиком, утверждаемым директором школы по согласованию с профсоюзным комитетом, должностными обязанностями, Уставом школы и настоящими прави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читель обязан начитать и заканчивать урок в соответствии с распис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читель обязан иметь поурочные планы на каждый учебный час, включая классные час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классный руководитель обязан в соответствии с расписанием, планом воспитательной работы 1 раз в неделю проводить классные часы. Планы воспитательной работы составляются н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ab/>
        <w:t>- классный руководитель обязан не менее 1 раза в неделю проводить проверку заполнения дневников и выставления текущих оценок в дневниках;</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ивлечение работников к работе в выходные и праздничные дни допускается только в соответствии с нормативно-правовыми актами Республики Казах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дача-прием дежурства классным руководителем проводится в присутствии представителей администрации и классного руководителя 2 сме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работа в каникулярное время оплачивается соразмерно учебной нагрузк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график работы в каникулы доводится до сведения работников не позднее 3 дней до начала каникул;</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все работники школы обязаны не менее 1 раза в год проходить медицинское обслед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ab/>
        <w:t>- заседание педагогического совета проводится согласно плана работы не менее 1 раза в четверть;</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ход в класс после начала урока разрешается только в исключительных случаях и только директору, заместителям директора и дежурному учителю.</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чителям и работникам школы запрещается: </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 изменять по своему усмотрению расписание уроков и график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длинять или сокращать продолжительность урока и переме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6.4.Работа по совместительству, разрешенная действующим законодательством должна осуществляться в свободное от основной работы врем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6.5.Применение сверхурочной работы, администрацией школы должно осуществляться только в случаях предусмотренных действующим законодательств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Поощрения за успехи в работ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7.1.Администрация школы вправе применять различные виды поощрений работников за успехи в труде. Виды поощрений работников и порядок их поощрения определяется законодательством РК, трудовым и коллективным договор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7.2.За образцовое выполнение трудовых обязанностей, повышение производительности труда, продолжительную безупречную работу и другие достижения применяются следующие виды поощр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а)объявление благодар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б)выдача прем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в)награждение ценным подарк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г)награждение почетной грамотой.</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7.3.Поощрения объявляются в приказе директора школы,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 Работникам, успешно и добросовестно выполняющим свои трудовые обязанности, предоставляются преимущества по продвижению к рабо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8.Ответственность за нарушение трудовой дисциплин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8.1.Дисциплинарные взыскания налагаются директором школы и объявляются приказом. Дисциплинарные взыскания налагаются администрацией непосредственно после обнаружения проступка, но не позднее одного месяца со дня его обнаружения. За каждое нарушение трудовой дисциплины может быть применено только одно дисциплинарное взыск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ab/>
        <w:t>8.2.За совершение дисциплинарного проступка администрация вправе применить следующие виды взыск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а)замеч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б)вы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t>в)строгий вы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г)расторжение трудового договора по инициативе работодателя в случаях, установленных действующим законодательством РК.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 xml:space="preserve">8.3.Срок действия дисциплинарного взыскания не может превышать 6 месяцев со дня его применения, за исключением случаев предусмотренных пунктом 4 пункта 1 статьи 72 Трудового кодекс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Порядок в помещениях и на территории школ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9.1.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я и пр) несут заместитель директора по хозяйственной части, учителя за которыми закреплены классные кабинет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0.Гарантии и компенсационные выпл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10.1.Администрация школы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одательством Республики Казахстан, с сохранением за ними места работы (долж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10.2.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основ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ab/>
        <w:t>10.3.Работник, отслуживший срочную воинскую службу, имеет преимущественное право при приеме на работу на тоже предприятие, где он работал до призыва на срочную воинскую службу.</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0.4.На время прохождения за счет средств работодателя периодических медицинских осмотров за работниками сохраняется место работы (должность) и средняя заработная плата. За работником являющимся донором, на время обследования и сдачи крови сохраняется место работы (должность) и средняя заработная плата.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язанности дежурного учител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1.Для организации учебно-воспитательного процесса, соблюдения Правил внутреннего трудового распорядка, учебной работы школы в школе организуется дежур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ab/>
        <w:t>2.К исполнению обязанностей дежурных привлекаются учителя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3.График дежурств утверждается директором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4.Ответственный дежурный учитель и дежурные учащиеся приходят в школу за 20 минут до начала первого урока и осуществляют обход здания школы. В случае замечаний докладывают дежурному учителю. </w:t>
      </w:r>
    </w:p>
    <w:p>
      <w:pPr>
        <w:pStyle w:val="NoSpacing"/>
        <w:jc w:val="both"/>
        <w:rPr>
          <w:rFonts w:ascii="Times New Roman" w:hAnsi="Times New Roman" w:cs="Times New Roman"/>
          <w:sz w:val="24"/>
          <w:szCs w:val="24"/>
        </w:rPr>
      </w:pPr>
      <w:r>
        <w:rPr>
          <w:rFonts w:cs="Times New Roman" w:ascii="Times New Roman" w:hAnsi="Times New Roman"/>
          <w:sz w:val="24"/>
          <w:szCs w:val="24"/>
        </w:rPr>
        <w:tab/>
        <w:t>5.Дежурные по этажам организуют дежурство во время перемен, следят, что бы учащиеся во время перемен не нарушали правила поведения для учащихся, бережно относились к школьному имуществу, соблюдали чистоту. В случае нарушений дежурный учитель принимает меры по наведению порядка, информирует курирующего завуча о происше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6.В конце дежурства дежурные учителя сдают дежурство дежурному учителю по смене или курирующему завучу.</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9:00Z</dcterms:created>
  <dc:creator>WORK</dc:creator>
  <dc:description/>
  <cp:keywords/>
  <dc:language>en-US</dc:language>
  <cp:lastModifiedBy>WORK</cp:lastModifiedBy>
  <dcterms:modified xsi:type="dcterms:W3CDTF">2012-10-29T06:44:00Z</dcterms:modified>
  <cp:revision>3</cp:revision>
  <dc:subject/>
  <dc:title>1</dc:title>
</cp:coreProperties>
</file>